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  <w:lang w:val="sr-CS"/>
              </w:rPr>
              <w:t>Финансијско извештавање о новчаним токовима предузећ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Ђукић Д. Тадиј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 ЕСПБ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 -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ицање знања и вештина  неопходних за организацију рачуноводственог система ради састављање извештаја о новчаним токовима, анализу и планирање новчаних токова предузећа у циљу управљања новчаним средствима предузећ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sz w:val="22"/>
                <w:szCs w:val="22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способљеност за састављање извештаја о новчаним токовима,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sr-CS"/>
              </w:rPr>
              <w:t>анализу и планирање новчаних токова; оспособљеност за управљање новчаним ресурсима предузећа,  обликовање финансијске структуре и структуре капитала предузећа, организовање рачуноводственог система за потребе извештавања о новчаним токовим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Основне категорије биланса токова готовине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Разлози састављања биланса токова готови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Методе за састављање биланса токова готови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Организација рачуноводства за потребе извештавања о новчаним токовим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Анализа биланса токова готовин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3" w:leader="none"/>
              </w:tabs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Плански биланс токова готовине у функцији управљања ликвидношћу предузећ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lang w:val="ru-RU"/>
              </w:rPr>
            </w:pPr>
            <w:r>
              <w:rPr>
                <w:bCs/>
                <w:sz w:val="22"/>
                <w:szCs w:val="22"/>
                <w:lang w:val="sr-CS"/>
              </w:rPr>
              <w:t>Коришћење информација о новчаним токовим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Крстић Јован, Инструменти финансијско рачуноводственог извештавања, Ниш, 2002; Новићевић Благоје, Управљачко рачуноводство – Буџетска контрола,  Економски факултет, Ниш, 2005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МРС 7 – Извештај о новчаним токовима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</w:rPr>
              <w:t>Hughes John et al, FINANCIAL ACCOUNTING a Valuation Emphasis, John Wiley &amp; Sons, Inc., 2005</w:t>
            </w:r>
            <w:r>
              <w:rPr>
                <w:bCs/>
                <w:sz w:val="22"/>
                <w:szCs w:val="22"/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Williams et al, Financial &amp; Managerial Accounting: The Basis for Business Decisions, McGraw-Hill/Irwin, Inc, 2002</w:t>
            </w:r>
            <w:r>
              <w:rPr>
                <w:bCs/>
                <w:sz w:val="22"/>
                <w:szCs w:val="22"/>
                <w:lang w:val="sr-CS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Horngren et al, Accounting, Prentice Hall International, Inc, 200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CS"/>
              </w:rPr>
              <w:t>Ђукић Тадија, Биланс токова готовине као инструмент управљања ликвидношћу предузећа, докторска дисертација, Економски факултет, Ниш, 2005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yle Brian, Cash flow forecasting &amp; liquidity, Glenlake Pub. Co., Chicago, Ill., 2000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дискусије, презентације и анализа пројеката, излагање семинарских радова, решавање практичних проблем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Испит: 5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3:05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3:01:00Z</dcterms:modified>
  <cp:revision>3</cp:revision>
  <dc:subject/>
  <dc:title>Табела 5</dc:title>
</cp:coreProperties>
</file>